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7/12/2011 at 2:05 p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vens Regional Household Hazardous Products Collection Cent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versight Committee Meeting Agenda Topic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uly 14, 2011, 1-1:45pm, Devens DPW 99 Buena Vista St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versight Committee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Sign-i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inutes from prior meeting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erations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Site Update</w:t>
      </w:r>
    </w:p>
    <w:p>
      <w:pPr>
        <w:pStyle w:val="Normal"/>
        <w:autoSpaceDE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ening strateg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dge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ext Steps 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ublic commen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posed Next Meeting D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02:00Z</dcterms:created>
  <dc:creator>Town of Harvard Harvard</dc:creator>
  <dc:description/>
  <cp:keywords/>
  <dc:language>en-US</dc:language>
  <cp:lastModifiedBy>Town of Harvard Harvard</cp:lastModifiedBy>
  <cp:lastPrinted>2011-07-12T14:03:00Z</cp:lastPrinted>
  <dcterms:modified xsi:type="dcterms:W3CDTF">2011-07-12T18:04:00Z</dcterms:modified>
  <cp:revision>1</cp:revision>
  <dc:subject/>
  <dc:title>Posted 07/12/2011 at 2:05 pm by JAV</dc:title>
</cp:coreProperties>
</file>